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0" w:leader="none"/>
        </w:tabs>
        <w:rPr>
          <w:lang w:val="sr-CS"/>
        </w:rPr>
      </w:pPr>
      <w:r>
        <w:rPr>
          <w:lang w:val="sr-CS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76" w:hRule="atLeast"/>
        </w:trPr>
        <w:tc>
          <w:tcPr>
            <w:tcW w:w="985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ОБРАЗАЦ ПРИЈАВЕ НА КОНКУРС ЗА ДОДЕЛУ УЧЕНИЧКЕ СТИПЕНДИЈ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69660" cy="21922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660" cy="2192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3812"/>
                                    <w:gridCol w:w="1381"/>
                                    <w:gridCol w:w="1316"/>
                                    <w:gridCol w:w="16"/>
                                    <w:gridCol w:w="21"/>
                                    <w:gridCol w:w="511"/>
                                    <w:gridCol w:w="35"/>
                                    <w:gridCol w:w="689"/>
                                    <w:gridCol w:w="132"/>
                                    <w:gridCol w:w="293"/>
                                    <w:gridCol w:w="107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6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16" w:type="dxa"/>
                                        <w:gridSpan w:val="1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716" w:type="dxa"/>
                                        <w:gridSpan w:val="1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2"/>
                                            <w:lang w:val="sr-CS"/>
                                          </w:rPr>
                                          <w:t>Редни број: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val="sr-CS"/>
                                          </w:rPr>
                                          <w:t>2Организациона јединица и редни број позиције из конкурса за који се ученик пријављуј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sr-CS"/>
                                          </w:rPr>
                                          <w:t>Организациона јединиц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Име и презиме уче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 xml:space="preserve">ЈМБГ учен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Адреса ученика и поштански 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Назив школске установе коју похађ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  <w:t>Година школовања</w:t>
                                          <w:br/>
                                          <w:t>(заокружити годину школовањ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7III</w:t>
                                          <w:br/>
                                          <w:t>годинаIV</w:t>
                                          <w:br/>
                                          <w:t>год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Контакт телефон уче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 xml:space="preserve">Адреса електронске поште ученика </w:t>
                                          <w:br/>
                                          <w:t>(е-mai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  <w:t>Изјављујем сагласност да се обавештења о току поступка доставе електронским путем, на горе наведену електронску адре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  <w:t>да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71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  <w:t>неПриложена документација (заокружити):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0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  <w:t>Уверење о држављанству Р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Потврда да је уписао четврту или трећу годину средње школе у текућој школској годи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sr-C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sr-CS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sr-CS"/>
                                          </w:rPr>
                                          <w:t>Уверење</w:t>
                                        </w:r>
                                        <w:r>
                                          <w:rPr>
                                            <w:rStyle w:val="Textcontent"/>
                                            <w:sz w:val="22"/>
                                            <w:lang w:val="sr-CS"/>
                                          </w:rPr>
                                          <w:t xml:space="preserve"> надлежног суда да се против кандидата не води кривични поступак због кривичног дела за које се гони по службеној ду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sr-C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sr-CS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sz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sr-RS"/>
                                          </w:rPr>
                                          <w:t>за кандидате који имају навршених 18 го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lang w:val="sr-CS"/>
                                          </w:rPr>
                                          <w:t>Уверење</w:t>
                                        </w:r>
                                        <w:r>
                                          <w:rPr>
                                            <w:rStyle w:val="Textcontent"/>
                                            <w:sz w:val="22"/>
                                            <w:lang w:val="sr-CS"/>
                                          </w:rPr>
                                          <w:t xml:space="preserve"> надлежног органа МУП-а да кандидат није кривично осуђиван казном затвора у трајању од најмање шест месе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Style w:val="Textcontent"/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Потврда одговарајуће школске установе да не остварује право на стипендију по другом основу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или изјава да се одриче стипендије или кредита уколико их остварује по другом основу</w:t>
                                        </w:r>
                                        <w:r>
                                          <w:rPr>
                                            <w:rStyle w:val="Textcontent"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Style w:val="Textcontent"/>
                                            <w:sz w:val="22"/>
                                            <w:lang w:val="sr-CS"/>
                                          </w:rPr>
                                          <w:t>Потврда о пребивалишту родитеља односно старатељ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Textcontent"/>
                                            <w:sz w:val="22"/>
                                            <w:lang w:val="sr-CS"/>
                                          </w:rPr>
                                          <w:t>Уверење о просечном месечном приходу по члану породице ученика за период јануар–јун текуће го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Style w:val="Textcontent"/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sr-CS"/>
                                          </w:rPr>
                                          <w:t>Сведочанства о свим завршеним претходним разредима средње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971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2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sr-CS"/>
                                          </w:rPr>
                                          <w:t>Подносилац прија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2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8pt;height:1726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3812"/>
                              <w:gridCol w:w="1381"/>
                              <w:gridCol w:w="1316"/>
                              <w:gridCol w:w="16"/>
                              <w:gridCol w:w="21"/>
                              <w:gridCol w:w="511"/>
                              <w:gridCol w:w="35"/>
                              <w:gridCol w:w="689"/>
                              <w:gridCol w:w="132"/>
                              <w:gridCol w:w="293"/>
                              <w:gridCol w:w="10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6" w:type="dxa"/>
                                  <w:gridSpan w:val="1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6" w:type="dxa"/>
                                  <w:gridSpan w:val="1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val="sr-CS"/>
                                    </w:rPr>
                                    <w:t>Редни број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sr-CS"/>
                                    </w:rPr>
                                    <w:t>2Организациона јединица и редни број позиције из конкурса за који се ученик пријављује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  <w:t>Организациона јединиц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Име и презиме учен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 xml:space="preserve">ЈМБГ ученика 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Адреса ученика и поштански број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Назив школске установе коју похађа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  <w:t>Година школовања</w:t>
                                    <w:br/>
                                    <w:t>(заокружити годину школовања)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  <w:t>7III</w:t>
                                    <w:br/>
                                    <w:t>годинаIV</w:t>
                                    <w:br/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Контакт телефон ученик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 xml:space="preserve">Адреса електронске поште ученика </w:t>
                                    <w:br/>
                                    <w:t>(е-mail)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val="sr-CS"/>
                                    </w:rPr>
                                    <w:t>Изјављујем сагласност да се обавештења о току поступка доставе електронским путем, на горе наведену електронску адресу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  <w:t>дане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6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lang w:val="sr-CS"/>
                                    </w:rPr>
                                    <w:t>неПриложена документација (заокружити):1</w:t>
                                  </w:r>
                                </w:p>
                              </w:tc>
                              <w:tc>
                                <w:tcPr>
                                  <w:tcW w:w="928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val="sr-CS"/>
                                    </w:rPr>
                                    <w:t>Уверење о држављанству 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Потврда да је уписао четврту или трећу годину средње школе у текућој школској годин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Уверење</w:t>
                                  </w:r>
                                  <w:r>
                                    <w:rPr>
                                      <w:rStyle w:val="Textcontent"/>
                                      <w:sz w:val="22"/>
                                      <w:lang w:val="sr-CS"/>
                                    </w:rPr>
                                    <w:t xml:space="preserve"> надлежног суда да се против кандидата не води кривични поступак због кривичног дела за које се гони по службеној дуж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за кандидате који имају навршених 18 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Уверење</w:t>
                                  </w:r>
                                  <w:r>
                                    <w:rPr>
                                      <w:rStyle w:val="Textcontent"/>
                                      <w:sz w:val="22"/>
                                      <w:lang w:val="sr-CS"/>
                                    </w:rPr>
                                    <w:t xml:space="preserve"> надлежног органа МУП-а да кандидат није кривично осуђиван казном затвора у трајању од најмање шест месец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Textcontent"/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тврда одговарајуће школске установе да не остварује право на стипендију по другом основу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ли изјава да се одриче стипендије или кредита уколико их остварује по другом основу</w:t>
                                  </w:r>
                                  <w:r>
                                    <w:rPr>
                                      <w:rStyle w:val="Textcontent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Style w:val="Textcontent"/>
                                      <w:sz w:val="22"/>
                                      <w:lang w:val="sr-CS"/>
                                    </w:rPr>
                                    <w:t>Потврда о пребивалишту родитеља односно старатељ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xtcontent"/>
                                      <w:sz w:val="22"/>
                                      <w:lang w:val="sr-CS"/>
                                    </w:rPr>
                                    <w:t>Уверење о просечном месечном приходу по члану породице ученика за период јануар–јун текуће годин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Textcontent"/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ведочанства о свим завршеним претходним разредима средње школ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716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sr-CS"/>
                                    </w:rPr>
                                    <w:t>Подносилац пријаве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064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0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0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extcontent">
    <w:name w:val="text_conte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о помињањ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sr-CS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80" w:after="28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1CharCharChar1CharCharCharCharCharCharCharCharCharCharCharChar2Char">
    <w:name w:val=" Char Char Char1 Char Char Char1 Char Char Char Char Char Char Char Char Char Char Char Char2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5:00Z</dcterms:created>
  <dc:creator>SO11I5</dc:creator>
  <dc:description/>
  <cp:keywords/>
  <dc:language>en-US</dc:language>
  <cp:lastModifiedBy>Dragan Paulic</cp:lastModifiedBy>
  <cp:lastPrinted>2023-05-19T07:48:00Z</cp:lastPrinted>
  <dcterms:modified xsi:type="dcterms:W3CDTF">2024-06-14T13:15:00Z</dcterms:modified>
  <cp:revision>2</cp:revision>
  <dc:subject/>
  <dc:title>На основу члана 13</dc:title>
</cp:coreProperties>
</file>