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г број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tbl>
      <w:tblPr>
        <w:tblW w:w="12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654"/>
        <w:gridCol w:w="251"/>
        <w:gridCol w:w="164"/>
        <w:gridCol w:w="1962"/>
        <w:gridCol w:w="2552"/>
        <w:gridCol w:w="426"/>
        <w:gridCol w:w="2126"/>
      </w:tblGrid>
      <w:tr>
        <w:trPr>
          <w:trHeight w:val="1129" w:hRule="atLeast"/>
        </w:trPr>
        <w:tc>
          <w:tcPr>
            <w:tcW w:w="4928" w:type="dxa"/>
            <w:gridSpan w:val="3"/>
            <w:tcBorders/>
            <w:vAlign w:val="center"/>
          </w:tcPr>
          <w:p>
            <w:pPr>
              <w:pStyle w:val="Heading4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ме и презиме</w:t>
            </w:r>
          </w:p>
          <w:p>
            <w:pPr>
              <w:pStyle w:val="Heading4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</w:t>
            </w:r>
            <w:r>
              <w:rPr>
                <w:szCs w:val="24"/>
              </w:rPr>
              <w:t xml:space="preserve">               </w:t>
            </w:r>
            <w:r>
              <w:rPr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ин, В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_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ЈАВА ЗА ЗАПОСЛЕНА ЛИЦ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187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465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 решавању стамбеног питања доделом неуређеног ста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ставља.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</w:t>
            </w:r>
          </w:p>
        </w:tc>
        <w:tc>
          <w:tcPr>
            <w:tcW w:w="41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940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left="-275" w:firstLine="275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ind w:left="-275" w:firstLine="2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left="-275" w:firstLine="2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left="-275" w:firstLine="275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КТОР ЗА ЉУДСКЕ РЕСУРСЕ</w:t>
            </w:r>
          </w:p>
          <w:p>
            <w:pPr>
              <w:pStyle w:val="Normal"/>
              <w:ind w:left="-275" w:firstLine="275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традицију, стандард и ветеране</w:t>
            </w:r>
          </w:p>
          <w:p>
            <w:pPr>
              <w:pStyle w:val="Normal"/>
              <w:ind w:left="-275" w:firstLine="275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ица Немањина број 15 </w:t>
            </w:r>
          </w:p>
          <w:p>
            <w:pPr>
              <w:pStyle w:val="Normal"/>
              <w:ind w:left="-275" w:first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 000 Београд</w:t>
            </w:r>
          </w:p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пуном кривичном и материјалном одговорношћу изјављујем да желим да своје стамбено питање решавам додел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уређеног стана у закуп на неодређено врем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_____________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навести један гарнизон-место службовања)</w:t>
      </w:r>
      <w:r>
        <w:rPr>
          <w:rFonts w:cs="Times New Roman" w:ascii="Times New Roman" w:hAnsi="Times New Roman"/>
          <w:sz w:val="24"/>
          <w:szCs w:val="24"/>
          <w:lang w:val="sr-CS"/>
        </w:rPr>
        <w:t>, сходно одредби члана 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, а у вези са чланом 19.  Правилника о решавању стамбених потреба у Министарству одбране и Војсци Србије (,,Службени војни лист“ број 32/19, 32/20, 32/21, 51/21 и 38/23), као коначно решење стамбеног питањ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Сагласан сам са додел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падајућег ст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ходно Правилнику ________________ (навести структуру стана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 следећ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досл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навести адресе станова рангираних у складу са израженом жељом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итд.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) Сагласан сам са додел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њег стана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(навести искључиво једну структуру мањег стана од припадајућег, а не више структура мањег стана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 следећ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досл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навести адресе станова рангираних у складу са израженом жељом)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итд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Обавезно заокружити једну опцију а) или б), а не а) и б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У односу на решење/закључак којим ми је утврђено право на решавање стамбеног питања доделом стана у закуп на неодређено време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ма про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утицаја на решавање стамбеног питања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дносу на решење/закључак којим ми је утврђено право на решавање стамбеног питања доделом стана у закуп на неодређено време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а про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утицаја на решавање стамбеног питања, за које достављам валидне доказе у прилогу изјав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Обавезно заокружити једну опцију в) или г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ам да ми се додељени неуређен стан преда у виђеном стању и упознат сам да немам право на рефундацију трошкова уложених у инвестиционо и текуће одржавање стана, умањење износа закупнине по истом основу, као и да не могу стећи право својине по основу уложених средстава у инвестиционо одржавање неуређеног ст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у дао: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предњу изјаву дао и својеручно потписао (име и презиме, чин, гарнизон) тврди и ове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и стареши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Pragma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Pragmatica;Courier New" w:hAnsi="C_Pragmatica;Courier New" w:eastAsia="Times New Roman" w:cs="C_Pragmat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6" w:hanging="0"/>
      <w:outlineLvl w:val="0"/>
    </w:pPr>
    <w:rPr>
      <w:rFonts w:ascii="Times New Roman" w:hAnsi="Times New Roman" w:cs="Times New Roman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4"/>
      <w:szCs w:val="24"/>
      <w:lang w:val="sr-Latn-CS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lang w:val="ru-RU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0:00Z</dcterms:created>
  <dc:creator>MrX</dc:creator>
  <dc:description/>
  <cp:keywords/>
  <dc:language>en-US</dc:language>
  <cp:lastModifiedBy>petar.novakovic</cp:lastModifiedBy>
  <cp:lastPrinted>2018-03-07T09:41:00Z</cp:lastPrinted>
  <dcterms:modified xsi:type="dcterms:W3CDTF">2025-09-05T08:06:00Z</dcterms:modified>
  <cp:revision>16</cp:revision>
  <dc:subject/>
  <dc:title> </dc:title>
</cp:coreProperties>
</file>